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Мамаш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 _____________                                    Утверждаю: ____________</w:t>
      </w:r>
    </w:p>
    <w:p>
      <w:pPr>
        <w:pStyle w:val="Normal"/>
        <w:rPr/>
      </w:pPr>
      <w:r>
        <w:rPr>
          <w:sz w:val="28"/>
          <w:szCs w:val="28"/>
        </w:rPr>
        <w:t xml:space="preserve">ЗДВР Шакирова Г.М.                                      Директор школы Насибуллин Р.Р.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01.09.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     Л     А     Н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ты по противодействию терроризму и экстремиз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ставил: Преподаватель-организатор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киров М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ым уроком и внеклассным мероприят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я, учитель проводящий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я, ворот, калиток ,запасных выходов, замков , зап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, тревожной сигнализации, пожарной сигнализации и других систем жизне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  <w:p>
            <w:pPr>
              <w:pStyle w:val="Normal"/>
              <w:rPr/>
            </w:pPr>
            <w:r>
              <w:rPr/>
              <w:t>Зам по АХЧ Ахметгалие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отрудников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АХЧ Ахметгалиев И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</w:t>
            </w:r>
          </w:p>
          <w:p>
            <w:pPr>
              <w:pStyle w:val="Normal"/>
              <w:rPr/>
            </w:pPr>
            <w:r>
              <w:rPr/>
              <w:t>( щитовых, чердаков, подвалов) на предмет обнаружения подозрит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 Ахметгалиев И.А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 - и теплоснабжения,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нтехник Шарипов Р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о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Насибуллин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ложений, инструкций, памяток и другой документации по обеспечению безопасности в школе с принятыми на работу сотрудниками в течение недели после начала их трудовой деятельности в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ринятых в школу учащихся с памятками и инструкциями  по обеспечению безопасности в течение недели после их за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(издание приказов и распоряжений , утверждение планов ,графиков и т.п.) безопасности массовых мероприятий , въездных мероприятий для учащихся , безопасности ремонт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Насибуллин Р.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АХЧ Ахметгалиев И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стников( работников и привлеченных лиц) ремонтных работ с необходимой документацией по обеспечению 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АХЧ Ахметгалиев И.А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 , планов , инструкций) по обеспечение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(издание приказов и распоряжений , утверждение планов ,графиков и т.п.) безопасност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Насибуллин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Д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Шакиров М.Х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Ф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 </w:t>
            </w:r>
          </w:p>
          <w:p>
            <w:pPr>
              <w:pStyle w:val="Normal"/>
              <w:rPr/>
            </w:pPr>
            <w:r>
              <w:rPr/>
              <w:t>Шакирова 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в период проведения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 xml:space="preserve">Шакиров М.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 </w:t>
            </w:r>
          </w:p>
          <w:p>
            <w:pPr>
              <w:pStyle w:val="Normal"/>
              <w:rPr/>
            </w:pPr>
            <w:r>
              <w:rPr/>
              <w:t>Шакир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ю дополнительных мер безопасности в период проведения новогодние праздничные и выход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в ходе празднования Дня защитника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в ходе празднования Международного женского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Шакирова 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в ходе праздника Последнего зв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на выпускных вече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Шакиров М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7:00Z</dcterms:created>
  <dc:creator>--</dc:creator>
  <dc:description/>
  <cp:keywords/>
  <dc:language>en-US</dc:language>
  <cp:lastModifiedBy>МАУЛИТ</cp:lastModifiedBy>
  <cp:lastPrinted>2015-09-15T19:57:00Z</cp:lastPrinted>
  <dcterms:modified xsi:type="dcterms:W3CDTF">2015-10-31T06:09:00Z</dcterms:modified>
  <cp:revision>16</cp:revision>
  <dc:subject/>
  <dc:title>№</dc:title>
</cp:coreProperties>
</file>